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陈帅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410883199311250317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603912684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河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1-06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作业队长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中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8-05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轨道交通通信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轨道交通通信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Y000811060004202000233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20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电气化局集团有限公司城铁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8-05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0-04-2011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深圳地铁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号线系统设备安装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实习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秦卫东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07-2012-03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深圳地铁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号线系统设备安装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队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秦卫东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1-09-2014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华南理工大学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迎军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04-2012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深圳地铁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号线天花地板改造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副工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邓特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2-08-2014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深圳地铁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 xml:space="preserve">号线综合作业队 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工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秦卫东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4-07-2014-10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南京宁天城际</w:t>
            </w:r>
            <w:r>
              <w:rPr>
                <w:rFonts w:eastAsia="宋体" w:cs=""/>
                <w:lang w:val="en-US" w:eastAsia="zh-CN" w:bidi="ar-SA"/>
              </w:rPr>
              <w:t>BT</w:t>
            </w:r>
            <w:r>
              <w:rPr>
                <w:rFonts w:ascii="Calibri" w:hAnsi="Calibri" w:cs=""/>
                <w:lang w:val="en-US" w:eastAsia="zh-CN" w:bidi="ar-SA"/>
              </w:rPr>
              <w:t>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工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朱俊鹏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4-11-2016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深圳地铁</w:t>
            </w: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号线系统设备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副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秦卫东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05-2018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青岛地铁</w:t>
            </w:r>
            <w:r>
              <w:rPr>
                <w:rFonts w:eastAsia="宋体" w:cs=""/>
                <w:lang w:val="en-US" w:eastAsia="zh-CN" w:bidi="ar-SA"/>
              </w:rPr>
              <w:t>13</w:t>
            </w:r>
            <w:r>
              <w:rPr>
                <w:rFonts w:ascii="Calibri" w:hAnsi="Calibri" w:cs=""/>
                <w:lang w:val="en-US" w:eastAsia="zh-CN" w:bidi="ar-SA"/>
              </w:rPr>
              <w:t>号线弱电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朱俊鹏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8-2018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青岛地铁</w:t>
            </w:r>
            <w:r>
              <w:rPr>
                <w:rFonts w:eastAsia="宋体" w:cs=""/>
                <w:lang w:val="en-US" w:eastAsia="zh-CN" w:bidi="ar-SA"/>
              </w:rPr>
              <w:t>13</w:t>
            </w:r>
            <w:r>
              <w:rPr>
                <w:rFonts w:ascii="Calibri" w:hAnsi="Calibri" w:cs=""/>
                <w:lang w:val="en-US" w:eastAsia="zh-CN" w:bidi="ar-SA"/>
              </w:rPr>
              <w:t>号线弱电项目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朱俊鹏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9-2020-0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大连理工大学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郭东明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1-2019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青岛地铁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号线弱电工区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朱俊鹏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6-2021-09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青岛列车自主运行系统试验线改造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姜延庆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1-10-2022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城铁公司 青岛地铁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号线弱电工区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通信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作业队队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朱俊鹏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