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杜操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420104197706113017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971003515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湖北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中共党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本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1996-03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测绘公司经理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高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16-11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工程测量员工匠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工程测量员特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17000100021F0019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CraftLevelEvaluateTime"/>
            <w:r>
              <w:rPr>
                <w:rFonts w:eastAsia="宋体" w:cs=""/>
                <w:lang w:val="en-US" w:eastAsia="zh-CN" w:bidi="ar-SA"/>
              </w:rPr>
              <w:t>2017-12</w:t>
            </w:r>
            <w:bookmarkEnd w:id="17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27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8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DepartmentName"/>
            <w:r>
              <w:rPr>
                <w:rFonts w:ascii="Calibri" w:hAnsi="Calibri" w:cs=""/>
                <w:lang w:val="en-US" w:eastAsia="zh-CN" w:bidi="ar-SA"/>
              </w:rPr>
              <w:t>中铁大桥局集团第七工程有限公司</w:t>
            </w:r>
            <w:bookmarkEnd w:id="19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JoinWorkTime"/>
            <w:r>
              <w:rPr>
                <w:rFonts w:eastAsia="宋体" w:cs=""/>
                <w:lang w:val="en-US" w:eastAsia="zh-CN" w:bidi="ar-SA"/>
              </w:rPr>
              <w:t>2015-04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1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27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2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6-03-1997-0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中铁大桥局三公司汕头礐石大桥 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万松应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7-01-2000-05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三公司湖北秭归青干河大桥和锣鼓洞大桥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袁彬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0-05-2002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中铁大桥局三公司湖北长阳县清江渡槽 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张健其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2-06-2003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三公司广西田东县祥周大桥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测量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严学开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3-10-2004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三公司广州花都区越堡大桥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测量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严学开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4-10-2005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中铁大桥局三公司湖北恩施自治区景阳河大桥 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测量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赵汉平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5-06-2006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中铁大桥局三公司广州番禺市地铁四号线七标 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测量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严学开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6-11-2007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中铁大桥局三公司广州武广客运专线三分部 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胡圣中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7-11-2009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七公司湖北黄石鄂东大桥</w:t>
            </w:r>
            <w:r>
              <w:rPr>
                <w:rFonts w:eastAsia="宋体" w:cs=""/>
                <w:lang w:val="en-US" w:eastAsia="zh-CN" w:bidi="ar-SA"/>
              </w:rPr>
              <w:t>C</w:t>
            </w:r>
            <w:r>
              <w:rPr>
                <w:rFonts w:ascii="Calibri" w:hAnsi="Calibri" w:cs=""/>
                <w:lang w:val="en-US" w:eastAsia="zh-CN" w:bidi="ar-SA"/>
              </w:rPr>
              <w:t>标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桂朋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9-06-2011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七公司湖北杭瑞高速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标、测量中心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量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庚元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1-12-2017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七公司测量中心、测绘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量中心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吉连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12-2021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七公司测绘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绘公司经理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吉连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1-12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大桥局测绘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经理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特级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吉连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ChildHrComment"/>
            <w:bookmarkStart w:id="24" w:name="ChildHrComment"/>
            <w:bookmarkEnd w:id="24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GroupHrComment"/>
            <w:bookmarkStart w:id="26" w:name="GroupHrComment"/>
            <w:bookmarkEnd w:id="26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