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郭波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360403197207031512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8679209766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重庆市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中共党员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本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1991-08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大桥局五公司测绘中心副经理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中级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3" w:name="EvaluationTime"/>
            <w:r>
              <w:rPr>
                <w:rFonts w:eastAsia="宋体" w:cs=""/>
                <w:lang w:val="en-US" w:eastAsia="zh-CN" w:bidi="ar-SA"/>
              </w:rPr>
              <w:t>2022-07</w:t>
            </w:r>
            <w:bookmarkEnd w:id="13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4" w:name="CraftLevelName"/>
            <w:r>
              <w:rPr>
                <w:rFonts w:ascii="Calibri" w:hAnsi="Calibri" w:cs=""/>
                <w:lang w:val="en-US" w:eastAsia="zh-CN" w:bidi="ar-SA"/>
              </w:rPr>
              <w:t>工程测量员工匠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4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OldCraftLevelName"/>
            <w:r>
              <w:rPr>
                <w:rFonts w:ascii="Calibri" w:hAnsi="Calibri" w:cs=""/>
                <w:lang w:val="en-US" w:eastAsia="zh-CN" w:bidi="ar-SA"/>
              </w:rPr>
              <w:t>工程测量员特级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ertNum"/>
            <w:r>
              <w:rPr>
                <w:rFonts w:eastAsia="宋体" w:cs=""/>
                <w:lang w:val="en-US" w:eastAsia="zh-CN" w:bidi="ar-SA"/>
              </w:rPr>
              <w:t>08000100021F0023</w:t>
            </w:r>
            <w:bookmarkEnd w:id="1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CraftLevelEvaluateTime"/>
            <w:r>
              <w:rPr>
                <w:rFonts w:eastAsia="宋体" w:cs=""/>
                <w:lang w:val="en-US" w:eastAsia="zh-CN" w:bidi="ar-SA"/>
              </w:rPr>
              <w:t>2008-12</w:t>
            </w:r>
            <w:bookmarkEnd w:id="17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33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8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DepartmentName"/>
            <w:r>
              <w:rPr>
                <w:rFonts w:ascii="Calibri" w:hAnsi="Calibri" w:cs=""/>
                <w:lang w:val="en-US" w:eastAsia="zh-CN" w:bidi="ar-SA"/>
              </w:rPr>
              <w:t>中铁大桥局集团第五工程有限公司</w:t>
            </w:r>
            <w:bookmarkEnd w:id="19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JoinWorkTime"/>
            <w:r>
              <w:rPr>
                <w:rFonts w:eastAsia="宋体" w:cs=""/>
                <w:lang w:val="en-US" w:eastAsia="zh-CN" w:bidi="ar-SA"/>
              </w:rPr>
              <w:t>2021-12</w:t>
            </w:r>
            <w:bookmarkEnd w:id="20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1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33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2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91-08-1997-10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大桥五处三队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测量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王湘桥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97-10-1999-09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大桥五处方谷大桥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测量组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王湘桥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99-09-2002-09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大桥五处株洲石峰桥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测量组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李明祥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2-09-2003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大桥局五公司武隆乌江三桥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测量组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李康凡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3-12-2005-0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大桥局五公司菜园坝大桥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测量组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李康凡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5-01-2009-1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大桥局五公司测绘公司（小磨高速、菜园坝大桥、天兴州大桥、乐宜高速）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测量组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邓少锋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9-11-2011-08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大桥局五公司测绘公司（广深沿江高速一期、汝郴高速赤石大桥）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测量组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邓少锋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1-08-2015-1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大桥局五公司测绘中心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恩来恩黔高速公路、港珠澳大桥、平潭大桥、丽香铁路）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测绘中心经理助理、项目测量负责人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李德彪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5-11-2018-0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大桥局五公司广深沿江高速二期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测量负责人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李德彪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8-02-2021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大桥局五公司珠机城际</w:t>
            </w:r>
            <w:r>
              <w:rPr>
                <w:rFonts w:eastAsia="宋体" w:cs=""/>
                <w:lang w:val="en-US" w:eastAsia="zh-CN" w:bidi="ar-SA"/>
              </w:rPr>
              <w:t>HJZQ-1</w:t>
            </w:r>
            <w:r>
              <w:rPr>
                <w:rFonts w:ascii="Calibri" w:hAnsi="Calibri" w:cs=""/>
                <w:lang w:val="en-US" w:eastAsia="zh-CN" w:bidi="ar-SA"/>
              </w:rPr>
              <w:t>标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测绘中心副经理、项目测量负责人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兰其平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1-12-2022-1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大桥局五公司珠机城际</w:t>
            </w:r>
            <w:r>
              <w:rPr>
                <w:rFonts w:eastAsia="宋体" w:cs=""/>
                <w:lang w:val="en-US" w:eastAsia="zh-CN" w:bidi="ar-SA"/>
              </w:rPr>
              <w:t>HJZQ-1</w:t>
            </w:r>
            <w:r>
              <w:rPr>
                <w:rFonts w:ascii="Calibri" w:hAnsi="Calibri" w:cs=""/>
                <w:lang w:val="en-US" w:eastAsia="zh-CN" w:bidi="ar-SA"/>
              </w:rPr>
              <w:t>标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测绘中心副经理、项目测量负责人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特级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兰其平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2-11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大桥局五公司深江铁路</w:t>
            </w:r>
            <w:r>
              <w:rPr>
                <w:rFonts w:eastAsia="宋体" w:cs=""/>
                <w:lang w:val="en-US" w:eastAsia="zh-CN" w:bidi="ar-SA"/>
              </w:rPr>
              <w:t>SJSG-8</w:t>
            </w:r>
            <w:r>
              <w:rPr>
                <w:rFonts w:ascii="Calibri" w:hAnsi="Calibri" w:cs=""/>
                <w:lang w:val="en-US" w:eastAsia="zh-CN" w:bidi="ar-SA"/>
              </w:rPr>
              <w:t>标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测绘中心副经理、项目测量负责人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特级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兰其平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3" w:name="ChildHrComment"/>
            <w:bookmarkStart w:id="24" w:name="ChildHrComment"/>
            <w:bookmarkEnd w:id="24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5" w:name="GroupHrComment"/>
            <w:bookmarkStart w:id="26" w:name="GroupHrComment"/>
            <w:bookmarkEnd w:id="26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7" w:name="_GoBack"/>
      <w:bookmarkStart w:id="28" w:name="_GoBack"/>
      <w:bookmarkEnd w:id="28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