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张迪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410825199303281515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5821645025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河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5-01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技术员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员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15-01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电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电工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6" w:name="OldCertNum"/>
            <w:bookmarkStart w:id="17" w:name="OldCertNum"/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8" w:name="CraftLevelEvaluateTime"/>
            <w:bookmarkStart w:id="19" w:name="CraftLevelEvaluateTime"/>
            <w:bookmarkEnd w:id="19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DepartmentName"/>
            <w:r>
              <w:rPr>
                <w:rFonts w:ascii="Calibri" w:hAnsi="Calibri" w:cs=""/>
                <w:lang w:val="en-US" w:eastAsia="zh-CN" w:bidi="ar-SA"/>
              </w:rPr>
              <w:t>中铁四局上海工程公司</w:t>
            </w:r>
            <w:bookmarkEnd w:id="21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JoinWorkTime"/>
            <w:r>
              <w:rPr>
                <w:rFonts w:eastAsia="宋体" w:cs=""/>
                <w:lang w:val="en-US" w:eastAsia="zh-CN" w:bidi="ar-SA"/>
              </w:rPr>
              <w:t>2015-01</w:t>
            </w:r>
            <w:bookmarkEnd w:id="22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3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4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4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01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四局上海分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技术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10825199303281515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ChildHrComment"/>
            <w:bookmarkStart w:id="26" w:name="ChildHrComment"/>
            <w:bookmarkEnd w:id="26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7" w:name="GroupHrComment"/>
            <w:bookmarkStart w:id="28" w:name="GroupHrComment"/>
            <w:bookmarkEnd w:id="28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9" w:name="_GoBack"/>
      <w:bookmarkStart w:id="30" w:name="_GoBack"/>
      <w:bookmarkEnd w:id="30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