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何永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520102197106125832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623577088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重庆市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高中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1991-06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桥隧工高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桥隧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17000100022B0144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7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32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二局六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7-12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32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1-06-2004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四大队修理所、广深铁路、湖南石常铁路、雅安高速公路、山东马莱、株六复线、渝怀铁路、常张高速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陈琼宇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4-08-2015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广株、衡阳、钦北、渝万高铁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洪文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12-2018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六公司昌西大道项目部、涪陵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廖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06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第六工程有限公司涪陵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廖辉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