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吴建明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50105196805220018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744927966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四川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初中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84-12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起重领工员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起重工特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起重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10000100021B0058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1-03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9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五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1-03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9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84-12-1987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广西融安公路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思乾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87-12-1990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广西柳州公路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思乾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0-07-1992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广西左江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思乾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3-01-1994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广西天生桥新民村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思乾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4-12-1995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厦门同集高速公路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思乾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6-01-2001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重庆丰都龙河斜阳溪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田永照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1-07-2003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泸州沱江铁路桥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成佳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4-01-2007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西藏角笼坝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忠厚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7-02-2008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南宁大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起重班班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赵平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8-05-2010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凌铁大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领工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文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0-07-2015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纳界河大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领工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郑守疆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8-2017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沱江二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领工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徐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9-2022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重庆东环线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领工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小唐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11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五公司威远经开区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起重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领工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曾熙洋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