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王智乐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410325199801179938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037222960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河南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团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6-03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轨道交通信号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轨道交通信号工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Y000851000005193001457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二局电务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03-2016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电务公司黎湛铁路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宗志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01-2017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电务公司南宁地铁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号线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宗志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07-2018-08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电务公司漯阜铁路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宗志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8-09-2019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电务公司杭州地铁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号线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宗志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12-2020-05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电务公司杭州地铁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号线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作业队班组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宗志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0-06-2021-0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电务公司杭州地铁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号线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作业队负责人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宗志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1-03-2023-0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电务公司重庆东环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作业队副队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宗志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3-02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二局电务公司川南城际铁路自宜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技术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吴宗志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