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王芳宾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10232196911292817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64052011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重庆市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初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2-11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调度员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桥隧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05000100023G0325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05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1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隧道股份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05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1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2-10-1994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公司云台山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学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4-09-1996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公司新龙门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廷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6-11-1999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公司牛王山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天福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9-03-2003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公司青山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水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3-07-2005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公司园梁山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佩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3-2009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局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公司野三关隧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普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金强国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9-08-2017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隧道股份兰渝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工区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调度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岳晓伟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12-2022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隧道股份郑万高铁</w:t>
            </w:r>
            <w:r>
              <w:rPr>
                <w:rFonts w:eastAsia="宋体" w:cs=""/>
                <w:lang w:val="en-US" w:eastAsia="zh-CN" w:bidi="ar-SA"/>
              </w:rPr>
              <w:t>9</w:t>
            </w:r>
            <w:r>
              <w:rPr>
                <w:rFonts w:ascii="Calibri" w:hAnsi="Calibri" w:cs=""/>
                <w:lang w:val="en-US" w:eastAsia="zh-CN" w:bidi="ar-SA"/>
              </w:rPr>
              <w:t>标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调度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白雄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5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隧道股份西十高铁湖北段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标一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调度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方世君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