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刘吉杰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410711196905042055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9160017231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河南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中共党员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高中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1988-03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eastAsia="宋体" w:cs=""/>
                <w:lang w:val="en-US" w:eastAsia="zh-CN" w:bidi="ar-SA"/>
              </w:rPr>
              <w:t>410711196905042055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3" w:name="EvaluationTime"/>
            <w:bookmarkStart w:id="14" w:name="EvaluationTime"/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桥隧工高级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桥隧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ertNum"/>
            <w:r>
              <w:rPr>
                <w:rFonts w:eastAsia="宋体" w:cs=""/>
                <w:lang w:val="en-US" w:eastAsia="zh-CN" w:bidi="ar-SA"/>
              </w:rPr>
              <w:t>15000100022G0022</w:t>
            </w:r>
            <w:bookmarkEnd w:id="17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8" w:name="CraftLevelEvaluateTime"/>
            <w:bookmarkStart w:id="19" w:name="CraftLevelEvaluateTime"/>
            <w:bookmarkEnd w:id="19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35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0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DepartmentName"/>
            <w:r>
              <w:rPr>
                <w:rFonts w:ascii="Calibri" w:hAnsi="Calibri" w:cs=""/>
                <w:lang w:val="en-US" w:eastAsia="zh-CN" w:bidi="ar-SA"/>
              </w:rPr>
              <w:t>中铁隧道股份有限公司</w:t>
            </w:r>
            <w:bookmarkEnd w:id="21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JoinWorkTime"/>
            <w:r>
              <w:rPr>
                <w:rFonts w:eastAsia="宋体" w:cs=""/>
                <w:lang w:val="en-US" w:eastAsia="zh-CN" w:bidi="ar-SA"/>
              </w:rPr>
              <w:t>2017-01</w:t>
            </w:r>
            <w:bookmarkEnd w:id="22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3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4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35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4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88-03-2016-05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隧道股份有限公司长株潭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副经理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元俊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6-05-2017-04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隧道股份有限公司雷黄一标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副经理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陈长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04-2020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隧道隧道股份市政四公司杭州地铁一号线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副经理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谢文斌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0-12-2022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隧道股份有限公司宜兴高铁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隧道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副经理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尤魏魏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ChildHrComment"/>
            <w:bookmarkStart w:id="26" w:name="ChildHrComment"/>
            <w:bookmarkEnd w:id="26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7" w:name="GroupHrComment"/>
            <w:bookmarkStart w:id="28" w:name="GroupHrComment"/>
            <w:bookmarkEnd w:id="28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9" w:name="_GoBack"/>
      <w:bookmarkStart w:id="30" w:name="_GoBack"/>
      <w:bookmarkEnd w:id="30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