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吉祥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20222199704152810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5927348517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湖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团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7-11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电工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电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电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1617021905309460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7-04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科工集团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7-11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良好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9-2018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武汉工业职业技术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11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工程机械研究设计院有限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曾林斌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3-2022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华中科技大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洋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