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李想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1070319900814201X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30409930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辽宁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3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1" w:name="JobName"/>
            <w:bookmarkStart w:id="12" w:name="JobName"/>
            <w:bookmarkEnd w:id="1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EvaluationTime"/>
            <w:r>
              <w:rPr>
                <w:rFonts w:eastAsia="宋体" w:cs=""/>
                <w:lang w:val="en-US" w:eastAsia="zh-CN" w:bidi="ar-SA"/>
              </w:rPr>
              <w:t>2014-08</w:t>
            </w:r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工程测量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工程测量员工程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090413000506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4-08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九局集团第四工程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1" w:name="JoinWorkTime"/>
            <w:bookmarkStart w:id="22" w:name="JoinWorkTime"/>
            <w:bookmarkEnd w:id="22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YearResultId"/>
            <w:bookmarkStart w:id="24" w:name="YearResultId"/>
            <w:bookmarkEnd w:id="24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5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5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08-2014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艺术中心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见习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4-08-2015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艺术中心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4-2017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登庄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1-2017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执纪审查基地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6-2018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内江师范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12-2022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内江师范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4-202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省纪委办案用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12-2023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四公司省纪委常态化疫情防控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ChildHrComment"/>
            <w:bookmarkStart w:id="27" w:name="ChildHrComment"/>
            <w:bookmarkEnd w:id="27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8" w:name="GroupHrComment"/>
            <w:bookmarkStart w:id="29" w:name="GroupHrComment"/>
            <w:bookmarkEnd w:id="29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30" w:name="_GoBack"/>
      <w:bookmarkStart w:id="31" w:name="_GoBack"/>
      <w:bookmarkEnd w:id="31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