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汪进宝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620421198405165133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394309168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甘肃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3-01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副主任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高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17-12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铁路线桥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铁路线路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铁路线桥工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铁路线路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17000100023c0182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17-12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六局集团呼和浩特铁路建设有限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17-12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3-01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六局呼和铁建临策维管段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线桥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铁路线路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副主任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