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胡建申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610321197211300630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091723828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陕西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中共党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高中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1991-07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作业队长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轨道交通信号工特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轨道交通信号工高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16000100021A0052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16-12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32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一局电务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16-12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32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1-07-1995-0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一局电务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信号工初级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苗维礼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5-01-2000-0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一局电务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苗维礼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0-07-2004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一局电务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高级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苗维礼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5-06-2016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一局电务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作业队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杨丽华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12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一局电务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高级技师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杨丽华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