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徐文博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410781198809245117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656060652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河南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2-06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试验室主任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助理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14-06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试验员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试验员助理工程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ertNum"/>
            <w:r>
              <w:rPr>
                <w:rFonts w:eastAsia="宋体" w:cs=""/>
                <w:lang w:val="en-US" w:eastAsia="zh-CN" w:bidi="ar-SA"/>
              </w:rPr>
              <w:t>D1908913005319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CraftLevelEvaluateTime"/>
            <w:r>
              <w:rPr>
                <w:rFonts w:eastAsia="宋体" w:cs=""/>
                <w:lang w:val="en-US" w:eastAsia="zh-CN" w:bidi="ar-SA"/>
              </w:rPr>
              <w:t>2014-06</w:t>
            </w:r>
            <w:bookmarkEnd w:id="17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14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8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DepartmentName"/>
            <w:r>
              <w:rPr>
                <w:rFonts w:ascii="Calibri" w:hAnsi="Calibri" w:cs=""/>
                <w:lang w:val="en-US" w:eastAsia="zh-CN" w:bidi="ar-SA"/>
              </w:rPr>
              <w:t>中铁四局一公司</w:t>
            </w:r>
            <w:bookmarkEnd w:id="19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JoinWorkTime"/>
            <w:r>
              <w:rPr>
                <w:rFonts w:eastAsia="宋体" w:cs=""/>
                <w:lang w:val="en-US" w:eastAsia="zh-CN" w:bidi="ar-SA"/>
              </w:rPr>
              <w:t>2021-04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1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2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1-09-2004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河南省卫辉市上乐村镇一中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学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4-09-2007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河南省卫辉市一中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学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7-09-2010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郑州交通职业学院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学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9-12-2011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国人民解放军服兵役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副班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2-06-2012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四局一公司济祁高速路面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标经理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聂江华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3-01-2016-04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四局一公司郑徐二分部经理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试验室主管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徐涛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6-05-2019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四局一公司郑万三部经理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试验室主管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张家德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12-2021-08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四局一公司合肥新型轨道交通产业园经理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试验室主任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张家德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1-09-2022-04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四局一公司站前广场提升工程暨人防绿廊公园经理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试验室主任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张家德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-05-2023-05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四局一公司长淮南路（南二环</w:t>
            </w:r>
            <w:r>
              <w:rPr>
                <w:rFonts w:eastAsia="宋体" w:cs=""/>
                <w:lang w:val="en-US" w:eastAsia="zh-CN" w:bidi="ar-SA"/>
              </w:rPr>
              <w:t>-</w:t>
            </w:r>
            <w:r>
              <w:rPr>
                <w:rFonts w:ascii="Calibri" w:hAnsi="Calibri" w:cs=""/>
                <w:lang w:val="en-US" w:eastAsia="zh-CN" w:bidi="ar-SA"/>
              </w:rPr>
              <w:t>北城路）经理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试验室主任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张家德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3-05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四局一公司双墩镇界洪路经理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试验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试验室主任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助理工程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张家德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ChildHrComment"/>
            <w:bookmarkStart w:id="24" w:name="ChildHrComment"/>
            <w:bookmarkEnd w:id="24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GroupHrComment"/>
            <w:bookmarkStart w:id="26" w:name="GroupHrComment"/>
            <w:bookmarkEnd w:id="26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7" w:name="_GoBack"/>
      <w:bookmarkStart w:id="28" w:name="_GoBack"/>
      <w:bookmarkEnd w:id="28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