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崔龙龙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14052119910212601X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595078586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山西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中专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2-09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信号领工员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助理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20-10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轨道交通信号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轨道交通信号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Y000814000001203000175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20-11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三局运输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9-06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9-09-2012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郑州铁路技师学院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虎顿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09-2020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三局运输公司宁东铁路运输段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工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喻超前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10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三局运输公司第四铁路运输段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领工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庆春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