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李红梅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女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52012319870920582X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3595058287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贵州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布依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专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0-10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3" w:name="EvaluationTime"/>
            <w:bookmarkStart w:id="14" w:name="EvaluationTime"/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仓储管理员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仓储管理员高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ertNum"/>
            <w:r>
              <w:rPr>
                <w:rFonts w:eastAsia="宋体" w:cs=""/>
                <w:lang w:val="en-US" w:eastAsia="zh-CN" w:bidi="ar-SA"/>
              </w:rPr>
              <w:t>Y000851000005203000508</w:t>
            </w:r>
            <w:bookmarkEnd w:id="17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CraftLevelEvaluateTime"/>
            <w:r>
              <w:rPr>
                <w:rFonts w:eastAsia="宋体" w:cs=""/>
                <w:lang w:val="en-US" w:eastAsia="zh-CN" w:bidi="ar-SA"/>
              </w:rPr>
              <w:t>2020-12</w:t>
            </w:r>
            <w:bookmarkEnd w:id="18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14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9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DepartmentName"/>
            <w:r>
              <w:rPr>
                <w:rFonts w:ascii="Calibri" w:hAnsi="Calibri" w:cs=""/>
                <w:lang w:val="en-US" w:eastAsia="zh-CN" w:bidi="ar-SA"/>
              </w:rPr>
              <w:t>中铁二局六公司</w:t>
            </w:r>
            <w:bookmarkEnd w:id="20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JoinWorkTime"/>
            <w:r>
              <w:rPr>
                <w:rFonts w:eastAsia="宋体" w:cs=""/>
                <w:lang w:val="en-US" w:eastAsia="zh-CN" w:bidi="ar-SA"/>
              </w:rPr>
              <w:t>2020-09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2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14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3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0-10-2012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津保铁路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材料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李登辉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2-11-2018-09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埃塞铁路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材料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李俊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8-10-2019-03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蒲丹高速公路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材料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李超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03-2021-0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洛阳地铁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物资副部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顺勋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1-02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昭西高速公路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物资副部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韩勇军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4" w:name="ChildHrComment"/>
            <w:bookmarkStart w:id="25" w:name="ChildHrComment"/>
            <w:bookmarkEnd w:id="25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6" w:name="GroupHrComment"/>
            <w:bookmarkStart w:id="27" w:name="GroupHrComment"/>
            <w:bookmarkEnd w:id="27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