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罗湘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51010619750525255X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281993855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四川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94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物机部副部长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仓储管理员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仓储管理员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Y000851000005193001571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二局新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4-08-1996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珠海西区路桥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工程测量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测量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杨宣广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4-09-2003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铁二局新运处南昆线、衡南线、内昆线、达万线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列车司机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内燃机车司机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司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潘辉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3-06-2017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西成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材料室副主任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刘军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9-2019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上海地铁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号线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机部副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道荣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7-2022-0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上海地铁</w:t>
            </w:r>
            <w:r>
              <w:rPr>
                <w:rFonts w:eastAsia="宋体" w:cs=""/>
                <w:lang w:val="en-US" w:eastAsia="zh-CN" w:bidi="ar-SA"/>
              </w:rPr>
              <w:t>14</w:t>
            </w:r>
            <w:r>
              <w:rPr>
                <w:rFonts w:ascii="Calibri" w:hAnsi="Calibri" w:cs=""/>
                <w:lang w:val="en-US" w:eastAsia="zh-CN" w:bidi="ar-SA"/>
              </w:rPr>
              <w:t>号线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机部副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道荣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3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新运公司上海地铁大修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仓储管理员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物机部副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赵彬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