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李俊龙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142202198901300231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3753007231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山西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1-07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1" w:name="JobName"/>
            <w:bookmarkStart w:id="12" w:name="JobName"/>
            <w:bookmarkEnd w:id="1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SubjectJobNameId"/>
            <w:r>
              <w:rPr>
                <w:rFonts w:ascii="Calibri" w:hAnsi="Calibri" w:cs=""/>
                <w:lang w:val="en-US" w:eastAsia="zh-CN" w:bidi="ar-SA"/>
              </w:rPr>
              <w:t>高级</w:t>
            </w:r>
            <w:bookmarkEnd w:id="1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EvaluationTime"/>
            <w:r>
              <w:rPr>
                <w:rFonts w:eastAsia="宋体" w:cs=""/>
                <w:lang w:val="en-US" w:eastAsia="zh-CN" w:bidi="ar-SA"/>
              </w:rPr>
              <w:t>2022-12</w:t>
            </w:r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混凝土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7" w:name="OldCertNum"/>
            <w:bookmarkStart w:id="18" w:name="OldCertNum"/>
            <w:bookmarkEnd w:id="18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9" w:name="CraftLevelEvaluateTime"/>
            <w:bookmarkStart w:id="20" w:name="CraftLevelEvaluateTime"/>
            <w:bookmarkEnd w:id="20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3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DepartmentName"/>
            <w:r>
              <w:rPr>
                <w:rFonts w:ascii="Calibri" w:hAnsi="Calibri" w:cs=""/>
                <w:lang w:val="en-US" w:eastAsia="zh-CN" w:bidi="ar-SA"/>
              </w:rPr>
              <w:t>中铁三局运输公司</w:t>
            </w:r>
            <w:bookmarkEnd w:id="22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JoinWorkTime"/>
            <w:bookmarkStart w:id="24" w:name="JoinWorkTime"/>
            <w:bookmarkEnd w:id="24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YearResultId"/>
            <w:bookmarkStart w:id="26" w:name="YearResultId"/>
            <w:bookmarkEnd w:id="26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7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3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7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1-07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三局运输公司伊犁河三桥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混凝土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8" w:name="ChildHrComment"/>
            <w:bookmarkStart w:id="29" w:name="ChildHrComment"/>
            <w:bookmarkEnd w:id="29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30" w:name="GroupHrComment"/>
            <w:bookmarkStart w:id="31" w:name="GroupHrComment"/>
            <w:bookmarkEnd w:id="31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32" w:name="_GoBack"/>
      <w:bookmarkStart w:id="33" w:name="_GoBack"/>
      <w:bookmarkEnd w:id="33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