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杨宝龙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20284198901110633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3364944040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吉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团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7-03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混凝土搅拌站站长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高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20-11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混凝土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混凝土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Y000814000001203000223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7" w:name="CraftLevelEvaluateTime"/>
            <w:bookmarkStart w:id="18" w:name="CraftLevelEvaluateTime"/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三局三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21-04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3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三局集团三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站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