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宇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11302199006251910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7377771065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四川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1-11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架桥队机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铁路自轮运转设备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铁路自轮运转设备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51000005193001434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新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11-2012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大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（铺架司机）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支座安装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宝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4-2015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兰渝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电工兼指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宝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2-2017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广大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机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宝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7-2018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蒙华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机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宝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12-2021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成昆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机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宝成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12-2023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渝昆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机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叶玉森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3-10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昌九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自轮运转设备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铺架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机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高阳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