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王春瑞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140222199202109057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5883885769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四川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4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隧道主管工程师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桥隧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51000005192001786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四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9-09-2005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天镇县谷前堡小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吕万富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9-2008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天镇县华清学校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华清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8-09-2011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天镇县第三中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薛健仁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9-2014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四川建筑职业技术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4-07-2014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中铁二局四公司天津地铁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熊志富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4-10-2015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杭黄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隧道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凌彬健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1-2019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杭黄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隧道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赵世龙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6-2019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广汕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隧道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浪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03-2022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广汕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隧道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伟俊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3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沈白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隧道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光建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