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弦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20181199211060019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985032041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贵州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团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1-03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物资管理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高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9-10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仓储管理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仓储管理员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51000005193001538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二局四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1-03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3-2014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大西高铁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资管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付仁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1-2015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长沙</w:t>
            </w:r>
            <w:r>
              <w:rPr>
                <w:rFonts w:eastAsia="宋体" w:cs=""/>
                <w:lang w:val="en-US" w:eastAsia="zh-CN" w:bidi="ar-SA"/>
              </w:rPr>
              <w:t>S207</w:t>
            </w:r>
            <w:r>
              <w:rPr>
                <w:rFonts w:ascii="Calibri" w:hAnsi="Calibri" w:cs=""/>
                <w:lang w:val="en-US" w:eastAsia="zh-CN" w:bidi="ar-SA"/>
              </w:rPr>
              <w:t>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资管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明朝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1-2017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黄金大道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代理物机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明朝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10-2020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蒙华铁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资管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生威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10-2024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四公司惠盐公路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材料主管工程师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生威程攀张强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